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0/2016 tarih ve 54882412-301.05.03-E.4317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enişehir Belediye Meclisi’nin 09.09.2016 tarih ve 126 sayılı kararı ile; Mersin İli, Yenişehir İlçesi, Bahçe Mahallesi, 18-K-2 pafta, 1006 ada, 13 No.lu parsel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1">
    <w:name w:val="Başlık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302" w:before="660" w:after="0"/>
      <w:ind w:firstLine="620"/>
      <w:jc w:val="both"/>
      <w:outlineLvl w:val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9-23T11:40:00Z</cp:lastPrinted>
  <dcterms:modified xsi:type="dcterms:W3CDTF">2016-10-14T06:10:00Z</dcterms:modified>
  <cp:revision>95</cp:revision>
  <dc:subject/>
  <dc:title/>
</cp:coreProperties>
</file>